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EDC 2007/2008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INTERETS SIMPLES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Enoncés des Exercices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Quel est l'intérêt produit par une somme de 10000 € placée pendant 8 mois à intérêts simples à 7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>Quel est l'intérêt produit par une somme de 15000 € placée pendant 2 ans à intérêts simples à 9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Quel est l'intérêt produit par une somme de 8000 € placée pendant 143 jours à intérêts simples à 6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/>
        <w:t>Quelle est la durée (en jours) d'un placement produisant 112 € d'intérêts pour une somme de 12000 € à 8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/>
        <w:t>Quel est le taux de placement si l'intérêt produit sur 123 jours représente 4 % du capital initial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/>
        <w:t>Quelle est la valeur acquise par une somme de 5000 € placée du 3 Juin au 26 Novembre à 12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Quel est l'intérêt </w:t>
      </w:r>
      <w:r>
        <w:rPr>
          <w:b/>
        </w:rPr>
        <w:t>civil</w:t>
      </w:r>
      <w:r>
        <w:rPr/>
        <w:t xml:space="preserve"> produit par une somme de 12000 € placée pendant 88 jours à 8 %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Quel est l'intérêt </w:t>
      </w:r>
      <w:r>
        <w:rPr>
          <w:b/>
        </w:rPr>
        <w:t>civil</w:t>
      </w:r>
      <w:r>
        <w:rPr/>
        <w:t xml:space="preserve"> produit par une somme de 12000 € placée pendant 6 mois à 8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>Une somme de 12000 € placée à 8 % produit un intérêt commercial supérieur de 12 € à l'intérêt civil .</w:t>
      </w:r>
    </w:p>
    <w:p>
      <w:pPr>
        <w:pStyle w:val="Normal"/>
        <w:ind w:firstLine="284"/>
        <w:rPr/>
      </w:pPr>
      <w:r>
        <w:rPr/>
        <w:t>Quelle est la durée du placement ?</w:t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left="426" w:right="141" w:hanging="426"/>
        <w:rPr/>
      </w:pPr>
      <w:r>
        <w:rPr>
          <w:b/>
        </w:rPr>
        <w:t xml:space="preserve">10) </w:t>
      </w:r>
      <w:r>
        <w:rPr/>
        <w:t>Calculer l'intérêt fourni par le placement de 28 000€ à 4,5% du 13 Septembre d'une année au 27 Février de l'année suivante.</w:t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 xml:space="preserve">11) </w:t>
      </w:r>
      <w:r>
        <w:rPr/>
        <w:t>Un Capital de 7 200€, prêté à 4% le 8 Juin a acquis, à la fin du prêt, une valeur de 7 244€.</w:t>
      </w:r>
    </w:p>
    <w:p>
      <w:pPr>
        <w:pStyle w:val="Normal"/>
        <w:ind w:right="-900" w:firstLine="426"/>
        <w:rPr/>
      </w:pPr>
      <w:r>
        <w:rPr/>
        <w:t>Déterminer à quelle date le prêt a été remboursé.</w:t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12) </w:t>
      </w:r>
      <w:r>
        <w:rPr/>
        <w:t>Trois capitaux égaux sont placés respectivement à 6, 7, 9 % pour des durées respectives de 45, 78, 36 jours. Quel est le taux moyen de placement ?</w:t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800" w:leader="none"/>
          <w:tab w:val="left" w:pos="1700" w:leader="none"/>
          <w:tab w:val="left" w:pos="1920" w:leader="none"/>
          <w:tab w:val="left" w:pos="2200" w:leader="none"/>
          <w:tab w:val="left" w:pos="3880" w:leader="none"/>
          <w:tab w:val="left" w:pos="5560" w:leader="none"/>
          <w:tab w:val="left" w:pos="5980" w:leader="none"/>
          <w:tab w:val="left" w:pos="9539" w:leader="none"/>
        </w:tabs>
        <w:ind w:left="283" w:right="-900" w:hanging="283"/>
        <w:jc w:val="left"/>
        <w:rPr/>
      </w:pPr>
      <w:r>
        <w:rPr/>
        <w:t>Calculer le taux moyen des placement suivants :</w:t>
      </w:r>
    </w:p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00" w:leader="none"/>
          <w:tab w:val="left" w:pos="1920" w:leader="none"/>
          <w:tab w:val="left" w:pos="2200" w:leader="none"/>
          <w:tab w:val="left" w:pos="3880" w:leader="none"/>
          <w:tab w:val="left" w:pos="5560" w:leader="none"/>
          <w:tab w:val="left" w:pos="5980" w:leader="none"/>
          <w:tab w:val="left" w:pos="9539" w:leader="none"/>
        </w:tabs>
        <w:ind w:right="-900" w:hanging="0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985"/>
        <w:gridCol w:w="198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u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rs au 15 ma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rs au 31 ma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rs au 15 jui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rs au 30 juin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800" w:leader="none"/>
          <w:tab w:val="left" w:pos="1780" w:leader="none"/>
          <w:tab w:val="left" w:pos="5420" w:leader="none"/>
          <w:tab w:val="left" w:pos="9539" w:leader="none"/>
        </w:tabs>
        <w:ind w:right="-90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TUALISATION- CAPITALISA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oncés des Exercic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Quelle est la valeur actuelle d'une somme de 10000 € à percevoir dans 12 ans (taux de 7 %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Quelle sera la valeur dans 8 ans d'une somme de 12000 € à percevoir dans 3 ans (taux de 8 %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Quelle est la valeur actuelle de deux sommes de 8000 et 7000 € à percevoir dans 4 et 6 ans respectivement (taux de 5 %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Quelle est la valeur actuelle d'une série de 5 sommes de 1000 € perçues chaque année à partir d'aujourd'hui (taux de 6 %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Quelle est la valeur actuelle d'une somme de 10000 € à percevoir dans 10 ans si on pense que le taux d'actualisation sera de 6 % pendant 4 ans, puis de 4 % pendant les 6 années restant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Quelle sera la valeur acquise (à la fin des 10 ans) par une somme de 8000 € placée à 10 % pendant 3 ans, puis à 8 % pendant 5 ans, puis à 7 % pendant 2 a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La valeur acquise par une somme placée aujourd'hui à 7 % pendant 12 ans sera de 15000 €. Quelle sera la valeur de cette somme dans 4 a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Quelle est la durée (en Années et Jours) d'un placement à 10% l'an qui fait doubler le capit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On doit verser 10.000€ dans 6 ans et 20.000€ dans 10 ans.</w:t>
      </w:r>
    </w:p>
    <w:p>
      <w:pPr>
        <w:pStyle w:val="Normal"/>
        <w:rPr/>
      </w:pPr>
      <w:r>
        <w:rPr/>
        <w:tab/>
        <w:t>Quelle somme doit - on verser si on veut tout régler (en une fois) dans 15 ans ?</w:t>
        <w:tab/>
        <w:t>(Taux: 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Reprendre l'exercice précédent; on veut tout régler en une fois, en versant 32.000€ </w:t>
      </w:r>
    </w:p>
    <w:p>
      <w:pPr>
        <w:pStyle w:val="Normal"/>
        <w:rPr/>
      </w:pPr>
      <w:r>
        <w:rPr/>
        <w:tab/>
        <w:t>Quand doit - on régler cette som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/>
        <w:tab/>
        <w:t>a) Calculer le taux qui, appliqué à un capital de 7 000€ donne au bout de 7 ans une valeur acquise de 9 849,7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Même question pour C = 7 000  </w:t>
        <w:tab/>
        <w:t>C</w:t>
      </w:r>
      <w:r>
        <w:rPr>
          <w:vertAlign w:val="subscript"/>
        </w:rPr>
        <w:t>n</w:t>
      </w:r>
      <w:r>
        <w:rPr/>
        <w:t xml:space="preserve"> = 10 500</w:t>
        <w:tab/>
        <w:t>n = 12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ab/>
        <w:t>a) Au bout de combien de temps un capital de 2 000€, placé à 5,5% sera-t-il devenu 2 200€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u bout de combien de temps le capital aura-t-il doublé, triplé, quadruplé ? Au bout de combien de temps aura-t-il été multiplié par 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) </w:t>
      </w:r>
      <w:r>
        <w:rPr/>
        <w:t>Calculer le capital qui, au taux semestriel de 2% et au bout de 10 semestres, est devenu 10 000€. Capitalisation semestr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 </w:t>
      </w:r>
      <w:r>
        <w:rPr/>
        <w:t>Calculer les taux équivalents aux taux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ux semestriel équivalent au taux annuel de</w:t>
        <w:tab/>
        <w:t>6%</w:t>
      </w:r>
    </w:p>
    <w:p>
      <w:pPr>
        <w:pStyle w:val="Normal"/>
        <w:rPr/>
      </w:pPr>
      <w:r>
        <w:rPr/>
        <w:tab/>
        <w:tab/>
        <w:t xml:space="preserve">Taux trimestriel équivalent au taux annuel de </w:t>
        <w:tab/>
        <w:t>5,5%</w:t>
      </w:r>
    </w:p>
    <w:p>
      <w:pPr>
        <w:pStyle w:val="Normal"/>
        <w:rPr/>
      </w:pPr>
      <w:r>
        <w:rPr/>
        <w:tab/>
        <w:tab/>
        <w:t xml:space="preserve">Taux mensuel équivalent au taux annuel de </w:t>
        <w:tab/>
        <w:tab/>
        <w:t>5%</w:t>
      </w:r>
    </w:p>
    <w:p>
      <w:pPr>
        <w:pStyle w:val="Normal"/>
        <w:rPr/>
      </w:pPr>
      <w:r>
        <w:rPr/>
        <w:tab/>
        <w:tab/>
        <w:t>Taux trimestriel équivalent au taux semestriel de</w:t>
        <w:tab/>
        <w:t>4,5%</w:t>
      </w:r>
    </w:p>
    <w:p>
      <w:pPr>
        <w:pStyle w:val="Normal"/>
        <w:rPr/>
      </w:pPr>
      <w:r>
        <w:rPr/>
        <w:tab/>
        <w:tab/>
        <w:t>Taux annuel équivalent au taux semestriel de</w:t>
        <w:tab/>
        <w:t>2%</w:t>
      </w:r>
    </w:p>
    <w:p>
      <w:pPr>
        <w:pStyle w:val="Normal"/>
        <w:rPr/>
      </w:pPr>
      <w:r>
        <w:rPr>
          <w:b/>
        </w:rPr>
        <w:t>15)</w:t>
      </w:r>
      <w:r>
        <w:rPr/>
        <w:tab/>
        <w:t>Deux capitaux dont la somme est 10 000€ sont placé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l'un à intérêts simples au taux de 5%</w:t>
      </w:r>
    </w:p>
    <w:p>
      <w:pPr>
        <w:pStyle w:val="Normal"/>
        <w:rPr/>
      </w:pPr>
      <w:r>
        <w:rPr/>
        <w:tab/>
        <w:t>- l'autre à intérêts composés au taux de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 bout de 20 ans ils ont acquis la même valeur. Quels étaient ces deux capit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ab/>
        <w:t>Un débiteur doit régler 10 000€ dans 3 ans et 15 000€ dans 5 ans. Il demande à se libérer par un règlement unique dans 6 ans, compte tenu des intérêts composés au taux de 6%.</w:t>
      </w:r>
    </w:p>
    <w:p>
      <w:pPr>
        <w:pStyle w:val="Normal"/>
        <w:rPr/>
      </w:pPr>
      <w:r>
        <w:rPr/>
        <w:tab/>
        <w:t>Quel sera le montant de ce règle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</w:t>
      </w:r>
      <w:r>
        <w:rPr/>
        <w:t xml:space="preserve"> Un capital de 10 000€ a été placé à un certain taux et pendant un certain temps. </w:t>
      </w:r>
    </w:p>
    <w:p>
      <w:pPr>
        <w:pStyle w:val="Normal"/>
        <w:rPr/>
      </w:pPr>
      <w:r>
        <w:rPr/>
        <w:tab/>
        <w:t xml:space="preserve"> Si le placement avait duré 2 ans de plus, l'intérêt fourni aurait été supérieur de 1 316,17€ . </w:t>
      </w:r>
    </w:p>
    <w:p>
      <w:pPr>
        <w:pStyle w:val="Normal"/>
        <w:rPr/>
      </w:pPr>
      <w:r>
        <w:rPr/>
        <w:tab/>
        <w:t xml:space="preserve"> Si le placement avait duré 2 ans de moins, l'intérêt produit aurait été plus faible de 1 211,04€.</w:t>
      </w:r>
    </w:p>
    <w:p>
      <w:pPr>
        <w:pStyle w:val="Normal"/>
        <w:rPr/>
      </w:pPr>
      <w:r>
        <w:rPr/>
        <w:tab/>
        <w:t>Calculer le taux d'intérêt et la durée du plac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2:00Z</dcterms:created>
  <dc:creator>LP_CG</dc:creator>
  <dc:description/>
  <cp:keywords/>
  <dc:language>en-US</dc:language>
  <cp:lastModifiedBy>Admin</cp:lastModifiedBy>
  <dcterms:modified xsi:type="dcterms:W3CDTF">2008-03-06T17:36:00Z</dcterms:modified>
  <cp:revision>3</cp:revision>
  <dc:subject/>
  <dc:title>INTERETS SIMPLES</dc:title>
</cp:coreProperties>
</file>